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555555"/>
          <w:sz w:val="27"/>
          <w:szCs w:val="27"/>
        </w:rPr>
        <w:t>Корзинка из газеты</w:t>
      </w:r>
      <w:r>
        <w:rPr>
          <w:rFonts w:cs="Verdana" w:ascii="Verdana" w:hAnsi="Verdana"/>
          <w:color w:val="555555"/>
          <w:sz w:val="22"/>
          <w:szCs w:val="22"/>
        </w:rPr>
        <w:br/>
        <w:br/>
        <w:t>Эта удивительная корзинка сделана из обычной газеты. Страницы новостей оказались отличным материалом, чтобы набить руку в плетении и изготавливать оригинальные сувениры, например, как эта корзинка.</w:t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6134100" cy="4610100"/>
            <wp:effectExtent l="0" t="0" r="0" b="0"/>
            <wp:docPr id="1" name="210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0_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Итак, нам понадобится газета, ножницы и клей.</w:t>
        <w:br/>
        <w:br/>
        <w:t xml:space="preserve">Первая задача - получить "лозу". Для этого разрезаем газету на длинные полоски ... </w:t>
      </w:r>
      <w:r>
        <w:rPr>
          <w:rFonts w:cs="Verdana" w:ascii="Verdana" w:hAnsi="Verdana"/>
          <w:b/>
          <w:bCs/>
          <w:i/>
          <w:iCs/>
          <w:color w:val="555555"/>
          <w:sz w:val="22"/>
          <w:szCs w:val="22"/>
        </w:rPr>
        <w:t>(фотографии активны, при нажатии открываются в новом окне и в большем размере) ...</w:t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2" name="210_01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0_01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... теперь на шпажку для шашлыков, на вязальную спицу или просто на прямой отрезок проволоки наматываем бумажную полосу, начав с уголка и скручивая трубочку наискосок, как показано на фотографии ...</w:t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3" name="210_02t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0_02t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Наматываем плотно, пока не закончится лента ...</w:t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4" name="210_03t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0_03t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5" name="210_05t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0_05t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6" name="210_06t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0_06t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 xml:space="preserve">Закрепляем конец ленты клеем и наш материал для плетения готов! (Не забудьте вынуть спицу </w:t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161925" cy="161925"/>
            <wp:effectExtent l="0" t="0" r="0" b="0"/>
            <wp:docPr id="7" name="smil3dbd4e398ff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mil3dbd4e398ff7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t>) ...</w:t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8" name="210_07t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0_07t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9" name="210_08t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0_08t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 xml:space="preserve">Плести начинаем с элементарной сетки. (меня в детстве таким методом учили дырки в носках штопать </w:t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161925" cy="161925"/>
            <wp:effectExtent l="0" t="0" r="0" b="0"/>
            <wp:docPr id="10" name="smil3dbd4d4e4c4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mil3dbd4d4e4c4f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t>)</w:t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11" name="210_09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0_09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12" name="210_10t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10_10t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13" name="210_11t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10_11t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14" name="210_12t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10_12t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15" name="210_13t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10_13t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Когда будет готова сетка 5х5 делений, то начинаем круговое плетение ...</w:t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16" name="210_14t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10_14t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17" name="210_16t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10_16t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18" name="210_17t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10_17t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Если трубочка заканчивается, то можно надставить ее следующей, вставив в заканчивающуюся новую трубку, предварительно смазав ее клеем ...</w:t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19" name="210_18t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10_18t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20" name="210_19t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10_19t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21" name="210_20t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0_20t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22" name="210_21t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10_21t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Теперь определяемся с размерами будущей корзинки. Отталкиваться необходимо от существующего образца, типа горшочка для цветов. Сплетенное донышко должно совпадать по размеру с донышком этого горшочка.</w:t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23" name="210_22t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10_22t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И теперь, как матрицу, начинаем обплетать боковые стены основы ...</w:t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24" name="210_23t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10_23t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25" name="210_24t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10_24t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26" name="210_25t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10_25t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Ну все, хватит идти в высоту, пора останавливаться и прятать лишние концы трубок ...</w:t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27" name="210_26t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10_26t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Заводим горизонтальные трубки за вертикальные каркасные ...</w:t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28" name="210_27t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10_27t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29" name="210_28t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10_28t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... и пытаемся их вплести вниз вдоль вертикальных. Для этого проложим им дорогу жесткой спицей ...</w:t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30" name="210_29t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10_29t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31" name="210_30t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10_30t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Красота получилась! Сама корзинка готова.</w:t>
        <w:br/>
        <w:br/>
        <w:t>Теперь плетем крышку. Тут ничего нового: плетем знакомый нам диск и вплетаем лишние концы с одной стороны, которая потом будет нижней ...</w:t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32" name="210_31t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10_31t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33" name="210_32t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10_32t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34" name="210_33t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10_33t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35" name="210_34t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10_34t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Когда диск готов и оформлен по периметру - пора сделать ручку петелькой, просто завязав ее у основания узлом:</w:t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36" name="210_35t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10_35t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Ну все, осталось прикрутить несколькими витками крышку к корзинке ...</w:t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37" name="210_36t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10_36t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2895600" cy="2181225"/>
            <wp:effectExtent l="0" t="0" r="0" b="0"/>
            <wp:docPr id="38" name="210_37t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10_37t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С плетением закончено! Лично я оставил бы корзинку такой, чтобы была понятна ее "суть". Максимум - покрыл бы прозрачным лаком. Но нам предлагается ее предварительно оттонировать подходящим красителем (бейцем, красками, морилкой, ...), чтобы получилось вот такое чудо:</w:t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6133465" cy="461073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По-моему, замечательная и интересная работа. Несложная, оригинальная, посильная любому возрасту. Идея дает простор для фантазии при выборе и формы, и размеров, и цвета корзинки, т.е. можно вполне проявить себя при плетении подобного изделия.</w:t>
        <w:br/>
        <w:br/>
        <w:t xml:space="preserve">Идея этой корзинки родилась у наших польских друзей с сайта </w:t>
      </w:r>
      <w:hyperlink r:id="rId76" w:tgtFrame="_blank">
        <w:r>
          <w:rPr>
            <w:rStyle w:val="InternetLink"/>
          </w:rPr>
          <w:t>www.cafeart.p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73E2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bzik.pri.ee/catalog/210/210_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lobzik.pri.ee/catalog/210/210_0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lobzik.pri.ee/catalog/210/210_0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lobzik.pri.ee/catalog/210/210_05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lobzik.pri.ee/catalog/210/210_06.jpg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yperlink" Target="http://www.lobzik.pri.ee/catalog/210/210_07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lobzik.pri.ee/catalog/210/210_08.jpg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hyperlink" Target="http://www.lobzik.pri.ee/catalog/210/210_09.jpg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lobzik.pri.ee/catalog/210/210_10.jpg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www.lobzik.pri.ee/catalog/210/210_11.jpg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lobzik.pri.ee/catalog/210/210_12.jpg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www.lobzik.pri.ee/catalog/210/210_13.jpg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www.lobzik.pri.ee/catalog/210/210_14.jpg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lobzik.pri.ee/catalog/210/210_16.jpg" TargetMode="External"/><Relationship Id="rId33" Type="http://schemas.openxmlformats.org/officeDocument/2006/relationships/image" Target="media/image18.jpeg"/><Relationship Id="rId34" Type="http://schemas.openxmlformats.org/officeDocument/2006/relationships/hyperlink" Target="http://www.lobzik.pri.ee/catalog/210/210_17.jpg" TargetMode="External"/><Relationship Id="rId35" Type="http://schemas.openxmlformats.org/officeDocument/2006/relationships/image" Target="media/image19.jpeg"/><Relationship Id="rId36" Type="http://schemas.openxmlformats.org/officeDocument/2006/relationships/hyperlink" Target="http://www.lobzik.pri.ee/catalog/210/210_18.jpg" TargetMode="External"/><Relationship Id="rId37" Type="http://schemas.openxmlformats.org/officeDocument/2006/relationships/image" Target="media/image20.jpeg"/><Relationship Id="rId38" Type="http://schemas.openxmlformats.org/officeDocument/2006/relationships/hyperlink" Target="http://www.lobzik.pri.ee/catalog/210/210_19.jpg" TargetMode="External"/><Relationship Id="rId39" Type="http://schemas.openxmlformats.org/officeDocument/2006/relationships/image" Target="media/image21.jpeg"/><Relationship Id="rId40" Type="http://schemas.openxmlformats.org/officeDocument/2006/relationships/hyperlink" Target="http://www.lobzik.pri.ee/catalog/210/210_20.jpg" TargetMode="External"/><Relationship Id="rId41" Type="http://schemas.openxmlformats.org/officeDocument/2006/relationships/image" Target="media/image22.jpeg"/><Relationship Id="rId42" Type="http://schemas.openxmlformats.org/officeDocument/2006/relationships/hyperlink" Target="http://www.lobzik.pri.ee/catalog/210/210_21.jpg" TargetMode="External"/><Relationship Id="rId43" Type="http://schemas.openxmlformats.org/officeDocument/2006/relationships/image" Target="media/image23.jpeg"/><Relationship Id="rId44" Type="http://schemas.openxmlformats.org/officeDocument/2006/relationships/hyperlink" Target="http://www.lobzik.pri.ee/catalog/210/210_22.jpg" TargetMode="External"/><Relationship Id="rId45" Type="http://schemas.openxmlformats.org/officeDocument/2006/relationships/image" Target="media/image24.jpeg"/><Relationship Id="rId46" Type="http://schemas.openxmlformats.org/officeDocument/2006/relationships/hyperlink" Target="http://www.lobzik.pri.ee/catalog/210/210_23.jpg" TargetMode="External"/><Relationship Id="rId47" Type="http://schemas.openxmlformats.org/officeDocument/2006/relationships/image" Target="media/image25.jpeg"/><Relationship Id="rId48" Type="http://schemas.openxmlformats.org/officeDocument/2006/relationships/hyperlink" Target="http://www.lobzik.pri.ee/catalog/210/210_24.jpg" TargetMode="External"/><Relationship Id="rId49" Type="http://schemas.openxmlformats.org/officeDocument/2006/relationships/image" Target="media/image26.jpeg"/><Relationship Id="rId50" Type="http://schemas.openxmlformats.org/officeDocument/2006/relationships/hyperlink" Target="http://www.lobzik.pri.ee/catalog/210/210_25.jpg" TargetMode="External"/><Relationship Id="rId51" Type="http://schemas.openxmlformats.org/officeDocument/2006/relationships/image" Target="media/image27.jpeg"/><Relationship Id="rId52" Type="http://schemas.openxmlformats.org/officeDocument/2006/relationships/hyperlink" Target="http://www.lobzik.pri.ee/catalog/210/210_26.jpg" TargetMode="External"/><Relationship Id="rId53" Type="http://schemas.openxmlformats.org/officeDocument/2006/relationships/image" Target="media/image28.jpeg"/><Relationship Id="rId54" Type="http://schemas.openxmlformats.org/officeDocument/2006/relationships/hyperlink" Target="http://www.lobzik.pri.ee/catalog/210/210_27.jpg" TargetMode="External"/><Relationship Id="rId55" Type="http://schemas.openxmlformats.org/officeDocument/2006/relationships/image" Target="media/image29.jpeg"/><Relationship Id="rId56" Type="http://schemas.openxmlformats.org/officeDocument/2006/relationships/hyperlink" Target="http://www.lobzik.pri.ee/catalog/210/210_28.jpg" TargetMode="External"/><Relationship Id="rId57" Type="http://schemas.openxmlformats.org/officeDocument/2006/relationships/image" Target="media/image30.jpeg"/><Relationship Id="rId58" Type="http://schemas.openxmlformats.org/officeDocument/2006/relationships/hyperlink" Target="http://www.lobzik.pri.ee/catalog/210/210_29.jpg" TargetMode="External"/><Relationship Id="rId59" Type="http://schemas.openxmlformats.org/officeDocument/2006/relationships/image" Target="media/image31.jpeg"/><Relationship Id="rId60" Type="http://schemas.openxmlformats.org/officeDocument/2006/relationships/hyperlink" Target="http://www.lobzik.pri.ee/catalog/210/210_30.jpg" TargetMode="External"/><Relationship Id="rId61" Type="http://schemas.openxmlformats.org/officeDocument/2006/relationships/image" Target="media/image32.jpeg"/><Relationship Id="rId62" Type="http://schemas.openxmlformats.org/officeDocument/2006/relationships/hyperlink" Target="http://www.lobzik.pri.ee/catalog/210/210_31.jpg" TargetMode="External"/><Relationship Id="rId63" Type="http://schemas.openxmlformats.org/officeDocument/2006/relationships/image" Target="media/image33.jpeg"/><Relationship Id="rId64" Type="http://schemas.openxmlformats.org/officeDocument/2006/relationships/hyperlink" Target="http://www.lobzik.pri.ee/catalog/210/210_32.jpg" TargetMode="External"/><Relationship Id="rId65" Type="http://schemas.openxmlformats.org/officeDocument/2006/relationships/image" Target="media/image34.jpeg"/><Relationship Id="rId66" Type="http://schemas.openxmlformats.org/officeDocument/2006/relationships/hyperlink" Target="http://www.lobzik.pri.ee/catalog/210/210_33.jpg" TargetMode="External"/><Relationship Id="rId67" Type="http://schemas.openxmlformats.org/officeDocument/2006/relationships/image" Target="media/image35.jpeg"/><Relationship Id="rId68" Type="http://schemas.openxmlformats.org/officeDocument/2006/relationships/hyperlink" Target="http://www.lobzik.pri.ee/catalog/210/210_34.jpg" TargetMode="External"/><Relationship Id="rId69" Type="http://schemas.openxmlformats.org/officeDocument/2006/relationships/image" Target="media/image36.jpeg"/><Relationship Id="rId70" Type="http://schemas.openxmlformats.org/officeDocument/2006/relationships/hyperlink" Target="http://www.lobzik.pri.ee/catalog/210/210_35.jpg" TargetMode="External"/><Relationship Id="rId71" Type="http://schemas.openxmlformats.org/officeDocument/2006/relationships/image" Target="media/image37.jpeg"/><Relationship Id="rId72" Type="http://schemas.openxmlformats.org/officeDocument/2006/relationships/hyperlink" Target="http://www.lobzik.pri.ee/catalog/210/210_36.jpg" TargetMode="External"/><Relationship Id="rId73" Type="http://schemas.openxmlformats.org/officeDocument/2006/relationships/image" Target="media/image38.jpeg"/><Relationship Id="rId74" Type="http://schemas.openxmlformats.org/officeDocument/2006/relationships/hyperlink" Target="http://www.lobzik.pri.ee/catalog/210/210_37.jpg" TargetMode="External"/><Relationship Id="rId75" Type="http://schemas.openxmlformats.org/officeDocument/2006/relationships/image" Target="media/image1.jpeg"/><Relationship Id="rId76" Type="http://schemas.openxmlformats.org/officeDocument/2006/relationships/hyperlink" Target="http://www.cafeart.pl/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52:00Z</dcterms:created>
  <dc:creator>YurchenkoS</dc:creator>
  <dc:description/>
  <dc:language>en-US</dc:language>
  <cp:lastModifiedBy>YurchenkoS</cp:lastModifiedBy>
  <dcterms:modified xsi:type="dcterms:W3CDTF">2006-10-19T08:52:00Z</dcterms:modified>
  <cp:revision>2</cp:revision>
  <dc:subject/>
  <dc:title/>
</cp:coreProperties>
</file>